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</w:rPr>
        <w:t>Απόσπασης Υπεραρίθμων εκπαιδευτικών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</w:rPr>
        <w:t xml:space="preserve">Οι παρακάτω τοποθετηθέντες υπεράριθμοι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05 Σεπτεμβρίου 2016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λή Αγν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ρτού Σπυριδούλ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οδίστριας Νικόλα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βέλης Δημήτρ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ρλίδα Αθην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 Γλυκερ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γίου Κωνσταντίνου 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πορανίδη Σοφ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στράτειο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10T19:40:00Z</cp:lastPrinted>
  <dcterms:modified xsi:type="dcterms:W3CDTF">2016-09-02T17:39:00Z</dcterms:modified>
  <cp:revision>1144</cp:revision>
  <dc:subject/>
  <dc:title/>
</cp:coreProperties>
</file>